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A O PRAKTYKAN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Aktywność praktykanta </w:t>
      </w:r>
      <w:r>
        <w:rPr>
          <w:rFonts w:cs="Arial" w:ascii="Arial" w:hAnsi="Arial"/>
          <w:sz w:val="20"/>
          <w:szCs w:val="20"/>
        </w:rPr>
        <w:t>(zaangażowanie w realizowanie programu praktyki)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Przestrzeganie dyscypliny pracy </w:t>
      </w:r>
      <w:r>
        <w:rPr>
          <w:rFonts w:cs="Arial" w:ascii="Arial" w:hAnsi="Arial"/>
          <w:sz w:val="20"/>
          <w:szCs w:val="20"/>
        </w:rPr>
        <w:t>(obecność na zajęciach, ilość godzin opuszczonych, wykonywanie poleceń itp.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roponowana ocen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ujący – realizowanie zadań ponadprogramowych,</w:t>
        <w:br/>
        <w:t xml:space="preserve"> bardzo dobry, dobry, dostateczny, dopuszczający, </w:t>
        <w:br/>
        <w:t>niedostateczny – niezaliczenie praktyk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>…………………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ekun praktyki)</w:t>
        <w:tab/>
        <w:tab/>
        <w:tab/>
        <w:t xml:space="preserve">(Kierownik Zakładu </w:t>
      </w:r>
    </w:p>
    <w:p>
      <w:pPr>
        <w:pStyle w:val="Normal"/>
        <w:ind w:left="3540" w:right="0" w:firstLine="708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 kadr i szkoleń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zienniczek praktyk zawodowyc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kładu 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ucznia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a ………………………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anowiska pracy i zakresu wykonywanych czynności, Wykorzystywane urządzenia i materiał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i spostrzeżenia wynikające z analizy wykonywanych zad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96"/>
                <w:szCs w:val="96"/>
              </w:rPr>
            </w:pPr>
            <w:r>
              <w:rPr>
                <w:rFonts w:cs="Arial" w:ascii="Arial" w:hAnsi="Arial"/>
                <w:color w:val="999999"/>
                <w:sz w:val="96"/>
                <w:szCs w:val="9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eń praktyki 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ab/>
        <w:t xml:space="preserve">Podpis opiekuna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anowiska pracy i zakresu wykonywanych czynności, Wykorzystywane urządzenia i materiał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i spostrzeżenia wynikające z analizy wykonywanych zada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96"/>
                <w:szCs w:val="96"/>
              </w:rPr>
            </w:pPr>
            <w:r>
              <w:rPr>
                <w:rFonts w:cs="Arial" w:ascii="Arial" w:hAnsi="Arial"/>
                <w:color w:val="999999"/>
                <w:sz w:val="96"/>
                <w:szCs w:val="9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eń praktyki 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 xml:space="preserve">            Podpis opiekuna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1134"/>
      <w:pgNumType w:fmt="decimal"/>
      <w:cols w:num="2" w:equalWidth="false" w:sep="false">
        <w:col w:w="6606" w:space="1260"/>
        <w:col w:w="6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ST Toruń</w:t>
      <w:tab/>
      <w:tab/>
      <w:t>ZST Toruń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6:00Z</dcterms:created>
  <dc:creator>zst</dc:creator>
  <dc:description/>
  <dc:language>en-US</dc:language>
  <cp:lastModifiedBy>zst</cp:lastModifiedBy>
  <cp:lastPrinted>2012-03-28T15:46:00Z</cp:lastPrinted>
  <dcterms:modified xsi:type="dcterms:W3CDTF">2010-06-25T04:48:00Z</dcterms:modified>
  <cp:revision>9</cp:revision>
  <dc:subject/>
  <dc:title>Nazwa  zakładu  </dc:title>
</cp:coreProperties>
</file>